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sz w:val="20"/>
          <w:szCs w:val="20"/>
        </w:rPr>
      </w:pPr>
      <w:bookmarkStart w:id="0" w:name="_Hlk91163305"/>
      <w:bookmarkEnd w:id="0"/>
      <w:r>
        <w:rPr>
          <w:rFonts w:cs="Arial" w:ascii="Arial" w:hAnsi="Arial"/>
          <w:b/>
          <w:sz w:val="20"/>
          <w:szCs w:val="20"/>
        </w:rPr>
        <w:t>Перечень услуг и условия проживания в пансионате «ВатерЛоо» ИП Ихно Л.Б.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120"/>
        <w:ind w:firstLine="709"/>
        <w:jc w:val="both"/>
        <w:rPr>
          <w:rFonts w:ascii="Arial" w:hAnsi="Arial" w:cs="Arial"/>
          <w:sz w:val="20"/>
          <w:szCs w:val="20"/>
        </w:rPr>
      </w:pPr>
      <w:bookmarkStart w:id="1" w:name="_Hlk91163305"/>
      <w:bookmarkEnd w:id="1"/>
      <w:r>
        <w:rPr>
          <w:rFonts w:cs="Arial" w:ascii="Arial" w:hAnsi="Arial"/>
          <w:sz w:val="20"/>
          <w:szCs w:val="20"/>
        </w:rPr>
        <w:t>На условиях настоящего договора пансионат «ВатерЛоо» индивидуального предпринимателя Ихно Л.Б. предоставляет членам Профсоюза для размещения номера в период с 25.04.2025 года по 20.10.2025 года.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11"/>
        <w:gridCol w:w="5812"/>
        <w:gridCol w:w="1212"/>
      </w:tblGrid>
      <w:tr>
        <w:trPr>
          <w:trHeight w:val="704" w:hRule="atLeast"/>
          <w:cantSplit w:val="true"/>
        </w:trPr>
        <w:tc>
          <w:tcPr>
            <w:tcW w:w="3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номера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 номера</w:t>
            </w:r>
          </w:p>
        </w:tc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номеров</w:t>
            </w:r>
          </w:p>
        </w:tc>
      </w:tr>
      <w:tr>
        <w:trPr>
          <w:trHeight w:val="386" w:hRule="atLeast"/>
          <w:cantSplit w:val="true"/>
        </w:trPr>
        <w:tc>
          <w:tcPr>
            <w:tcW w:w="3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местный стандартный номер с кондиционером (третий этаж)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17 м.кв. Балкон. Вид на море. Двуспальная или две односпальные кровати. Телевизор, холодильник, сан.узел с душем, кондиционер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ое спальное место в номере не предусмотрен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прос</w:t>
            </w:r>
          </w:p>
        </w:tc>
      </w:tr>
      <w:tr>
        <w:trPr>
          <w:trHeight w:val="386" w:hRule="atLeast"/>
          <w:cantSplit w:val="true"/>
        </w:trPr>
        <w:tc>
          <w:tcPr>
            <w:tcW w:w="3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ый номер с кондиционером (первый и второй этаж)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22 м.кв. У номеров на первом этаже-небольшой палисадник, выход непосредственно к газону, бассейну.    У номеров на втором этаже-балкон. В номере: двуспальная или две односпальные кровати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ое спальное место – диван-к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. Телевизор, холодильник, сан.узел с душем, кондиционер. 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В период с 10.06 по 20.09 возможность выбора этажа не гарантирована.</w:t>
            </w:r>
          </w:p>
        </w:tc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прос</w:t>
            </w:r>
          </w:p>
        </w:tc>
      </w:tr>
      <w:tr>
        <w:trPr>
          <w:trHeight w:val="386" w:hRule="atLeast"/>
          <w:cantSplit w:val="true"/>
        </w:trPr>
        <w:tc>
          <w:tcPr>
            <w:tcW w:w="3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ый номер с кондиционером на нижней террасе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22 м.кв., расположен на нижней террасе, без вида на море. Двуспальная или две односпальные кровати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ое спальное место – диван-кровать</w:t>
            </w:r>
            <w:r>
              <w:rPr>
                <w:rFonts w:cs="Arial" w:ascii="Arial" w:hAnsi="Arial"/>
                <w:sz w:val="20"/>
                <w:szCs w:val="20"/>
              </w:rPr>
              <w:t>. Телевизор, холодильник, сан.узел с душем, кондиционер.</w:t>
            </w:r>
          </w:p>
        </w:tc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прос</w:t>
            </w:r>
          </w:p>
        </w:tc>
      </w:tr>
      <w:tr>
        <w:trPr>
          <w:trHeight w:val="671" w:hRule="atLeast"/>
          <w:cantSplit w:val="true"/>
        </w:trPr>
        <w:tc>
          <w:tcPr>
            <w:tcW w:w="3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овышенной комфортности (первый, второй, третий этаж)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30 м.кв. Балкон или палисадник. Вид на море. Двуспальная крова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Дополнительное спальное место – диван-кровать</w:t>
            </w:r>
            <w:r>
              <w:rPr>
                <w:rFonts w:cs="Arial" w:ascii="Arial" w:hAnsi="Arial"/>
                <w:sz w:val="20"/>
                <w:szCs w:val="20"/>
              </w:rPr>
              <w:t>. Телевизор, холодильник, сан.узел с душевой кабиной, кондиционер.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В период с 10.06 по 20.09 возможность выбора этажа не гарантирована.</w:t>
            </w:r>
          </w:p>
        </w:tc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прос</w:t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left" w:pos="708" w:leader="none"/>
        </w:tabs>
        <w:suppressAutoHyphens w:val="true"/>
        <w:spacing w:before="60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 в пансионате «ВатерЛоо» оказываются в соответствии Постановлением Правительства РФ от 09.10.2015 N 1085 "Об утверждении Правил предоставления гостиничных услуг в Российской Федерации" и свидетельства о присвоении классификации №23/АА-021-1/0530-2022 от 15.05.2022.</w:t>
      </w:r>
    </w:p>
    <w:p>
      <w:pPr>
        <w:pStyle w:val="Style19"/>
        <w:numPr>
          <w:ilvl w:val="0"/>
          <w:numId w:val="1"/>
        </w:numPr>
        <w:tabs>
          <w:tab w:val="left" w:pos="708" w:leader="none"/>
        </w:tabs>
        <w:suppressAutoHyphens w:val="true"/>
        <w:spacing w:before="60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оимость путевки включено проживание в номере выбранной категории, трехразовое питание, пользование бассейном и спортивным инвентарем на территории пансионата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 семейные номера и номер ПК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>размещени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дного ребенка в возрасте от 0 до 14 лет на дополнительном спальном месте БЕСПЛАТНО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лата за </w:t>
      </w:r>
      <w:r>
        <w:rPr>
          <w:rFonts w:cs="Arial" w:ascii="Arial" w:hAnsi="Arial"/>
          <w:b/>
          <w:sz w:val="20"/>
          <w:szCs w:val="20"/>
        </w:rPr>
        <w:t>питание ребенка на дополнительном месте</w:t>
      </w:r>
      <w:r>
        <w:rPr>
          <w:rFonts w:cs="Arial" w:ascii="Arial" w:hAnsi="Arial"/>
          <w:sz w:val="20"/>
          <w:szCs w:val="20"/>
        </w:rPr>
        <w:t xml:space="preserve"> составляет 1 760 рублей в сутки (завтрак- 600 рублей, обед- 680 рублей, ужин- 480 рублей). Эта сумма </w:t>
      </w:r>
      <w:r>
        <w:rPr>
          <w:rFonts w:cs="Arial" w:ascii="Arial" w:hAnsi="Arial"/>
          <w:b/>
          <w:bCs/>
          <w:sz w:val="20"/>
          <w:szCs w:val="20"/>
        </w:rPr>
        <w:t>уже включена</w:t>
      </w:r>
      <w:r>
        <w:rPr>
          <w:rFonts w:cs="Arial" w:ascii="Arial" w:hAnsi="Arial"/>
          <w:sz w:val="20"/>
          <w:szCs w:val="20"/>
        </w:rPr>
        <w:t xml:space="preserve"> в стоимость путевок в семейные номера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 размещение детей от 14 лет и взрослых взымается дополнительная плата 25% от стоимости номера (от двухместного размещения по тарифу «без питания»)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 размещение второго ребенка от 0 до 14 лет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 семейные номера и номер ПК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зымается доплата 25% от стоимости номера (от двухместного размещения по тарифу «без питания»)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 стандартном номер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азмещение доп. места не предусмотрено, размещение одного ребенка в возрасте до 3-х лет на имеющихся в номере кроватях - бесплатно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 стандартном номер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размещение детей старше трех лет на дополнительном месте не предусмотрено.</w:t>
      </w:r>
    </w:p>
    <w:p>
      <w:pPr>
        <w:pStyle w:val="1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рованный заезд – с 12-00, регистрация отъезда – до 10-00.</w:t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300" w:hRule="atLeast"/>
        </w:trPr>
        <w:tc>
          <w:tcPr>
            <w:tcW w:w="10561" w:type="dxa"/>
            <w:tcBorders/>
            <w:vAlign w:val="center"/>
          </w:tcPr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9"/>
            </w:tblGrid>
            <w:tr>
              <w:trPr>
                <w:trHeight w:val="300" w:hRule="atLeast"/>
              </w:trPr>
              <w:tc>
                <w:tcPr>
                  <w:tcW w:w="9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230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984"/>
        <w:gridCol w:w="225"/>
        <w:gridCol w:w="76"/>
        <w:gridCol w:w="5136"/>
      </w:tblGrid>
      <w:tr>
        <w:trPr/>
        <w:tc>
          <w:tcPr>
            <w:tcW w:w="4984" w:type="dxa"/>
            <w:tcBorders/>
            <w:shd w:fill="FFFFFF" w:val="clear"/>
          </w:tcPr>
          <w:p>
            <w:pPr>
              <w:pStyle w:val="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shd w:fill="FFFFFF" w:val="clear"/>
          </w:tcPr>
          <w:p>
            <w:pPr>
              <w:pStyle w:val="1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1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1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1"/>
              <w:snapToGrid w:val="false"/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91163614"/>
      <w:bookmarkStart w:id="3" w:name="_Hlk91163614"/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4" w:name="_Hlk91163614"/>
      <w:r>
        <w:rPr>
          <w:rFonts w:cs="Arial" w:ascii="Arial" w:hAnsi="Arial"/>
          <w:b/>
          <w:sz w:val="22"/>
          <w:szCs w:val="22"/>
        </w:rPr>
        <w:t xml:space="preserve">Льготная стоимость 10 - дневных путевок в пансионат «ВатерЛоо» </w:t>
      </w:r>
      <w:bookmarkEnd w:id="4"/>
      <w:r>
        <w:rPr>
          <w:rFonts w:cs="Arial" w:ascii="Arial" w:hAnsi="Arial"/>
          <w:b/>
          <w:sz w:val="22"/>
          <w:szCs w:val="22"/>
        </w:rPr>
        <w:t>(полный пансион)</w:t>
      </w:r>
    </w:p>
    <w:tbl>
      <w:tblPr>
        <w:tblW w:w="105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709"/>
        <w:gridCol w:w="3828"/>
      </w:tblGrid>
      <w:tr>
        <w:trPr>
          <w:trHeight w:val="96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риод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 дате заезда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должительность путевки, дней</w:t>
            </w:r>
          </w:p>
        </w:tc>
        <w:tc>
          <w:tcPr>
            <w:tcW w:w="3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тоимость путевки для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двух человек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в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андартном номере с кондиционером (третий этаж)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тоимость путевки для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двух взрослых и одного ребенка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от 0 до 14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т в семейном номере с кондиционером (первый или второй этаж)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.04-31.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7 2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2 800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.06-30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 2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4 800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.07-25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 2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0 800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.08-25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3 2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 800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.09-20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 2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6 800</w:t>
            </w:r>
          </w:p>
        </w:tc>
      </w:tr>
    </w:tbl>
    <w:p>
      <w:pPr>
        <w:pStyle w:val="TextBodyIndent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78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1"/>
        <w:gridCol w:w="4822"/>
      </w:tblGrid>
      <w:tr>
        <w:trPr/>
        <w:tc>
          <w:tcPr>
            <w:tcW w:w="4678" w:type="dxa"/>
            <w:tcBorders/>
            <w:shd w:fill="FFFFFF" w:val="clear"/>
          </w:tcPr>
          <w:p>
            <w:pPr>
              <w:pStyle w:val="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/>
            <w:shd w:fill="FFFFFF" w:val="clear"/>
          </w:tcPr>
          <w:p>
            <w:pPr>
              <w:pStyle w:val="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ьготная стоимость 7 - дневных путевок в пансионат «ВатерЛоо» (полный пансион)</w:t>
      </w:r>
    </w:p>
    <w:tbl>
      <w:tblPr>
        <w:tblW w:w="105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709"/>
        <w:gridCol w:w="3828"/>
      </w:tblGrid>
      <w:tr>
        <w:trPr>
          <w:trHeight w:val="96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риод (по дате заезд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должительность путевки, дней</w:t>
            </w:r>
          </w:p>
        </w:tc>
        <w:tc>
          <w:tcPr>
            <w:tcW w:w="3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тоимость путевки для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двух человек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в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андартном номере с кондиционером (третий этаж)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тоимость путевки для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двух взрослых и одного ребенка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от 0 до 14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т в семейном номере с кондиционером (первый или второй этаж)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.04-31.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7 04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4 960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.06-30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 44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 360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.07-25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3 84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4 560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.08-25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 24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8 960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.09-20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9 84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7 76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4"/>
          <w:szCs w:val="24"/>
        </w:rPr>
        <w:t>Включено 3-х разовое питание</w:t>
      </w:r>
    </w:p>
    <w:p>
      <w:pPr>
        <w:pStyle w:val="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График заезда – свободный, согласно подтвержденной заявке</w:t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Количество дней может быть произвольное, согласно подтвержденной заявке. Производится пересчет стоимости путевки по количеству дней.</w:t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ьготная стоимость путевок </w:t>
      </w:r>
      <w:r>
        <w:rPr>
          <w:rFonts w:cs="Arial" w:ascii="Arial" w:hAnsi="Arial"/>
          <w:b/>
        </w:rPr>
        <w:t>по спецпредложениям пансионата «ВатерЛоо»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весенне- осенний период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«Родитель и дети»- предусматривает заезд по путевке одного взрослого (мама, папа, бабушка, дедушка) с одним или двумя детьми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ьготная стоимость 7 и 10- дневных путевок в пансионат «ВатерЛоо» по программе «Родитель и дети»</w:t>
      </w:r>
    </w:p>
    <w:tbl>
      <w:tblPr>
        <w:tblW w:w="105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50"/>
        <w:gridCol w:w="3402"/>
        <w:gridCol w:w="3402"/>
      </w:tblGrid>
      <w:tr>
        <w:trPr>
          <w:trHeight w:val="96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bookmarkStart w:id="5" w:name="_Hlk185337894"/>
            <w:bookmarkEnd w:id="5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риод 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по дате заезда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должительность путевки, дней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тоимость путевки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для одного взрослого и одного ребенка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тоимость путевки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для одного взрослого и двух детей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.04-04.06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 6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 960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.09-20.1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 04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2 360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.04-31.05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 2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 800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.09-20.1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7 2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4 80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4"/>
          <w:szCs w:val="24"/>
        </w:rPr>
        <w:t>Включено 3-х разовое питание</w:t>
      </w:r>
    </w:p>
    <w:p>
      <w:pPr>
        <w:pStyle w:val="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График заезда – свободный, согласно подтвержденной заявке</w:t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 Количество дней может быть произвольное, согласно подтвержденной заявке. Производится пересчет стоимости путевки по количеству дней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«ЛОО-люблю отдыхать один(одна)»- отдых одного человека в стандартном номере без подселения</w:t>
      </w:r>
    </w:p>
    <w:p>
      <w:pPr>
        <w:pStyle w:val="TextBodyIndent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632460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4"/>
                              <w:gridCol w:w="286"/>
                              <w:gridCol w:w="4910"/>
                            </w:tblGrid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47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10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1.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4"/>
                        <w:gridCol w:w="286"/>
                        <w:gridCol w:w="4910"/>
                      </w:tblGrid>
                      <w:tr>
                        <w:trPr>
                          <w:trHeight w:val="49" w:hRule="atLeast"/>
                        </w:trPr>
                        <w:tc>
                          <w:tcPr>
                            <w:tcW w:w="47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1"/>
                              <w:snapToGrid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1"/>
                              <w:snapToGrid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"/>
                              <w:snapToGrid w:val="false"/>
                              <w:spacing w:lineRule="atLeast" w:line="1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ьготная стоимость 10- дневных путевок в пансионат «ВатерЛоо» по программе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ЛОО-люблю отдыхать один(одна)»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3"/>
        <w:gridCol w:w="3685"/>
        <w:gridCol w:w="3686"/>
      </w:tblGrid>
      <w:tr>
        <w:trPr>
          <w:trHeight w:val="96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риод (по дате заезда)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должительность путевки, дней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тоимость путевки для одного человека в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тандартном номере с кондиционером (третий этаж)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итание завтрак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тоимость путевки для одного человека в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тандартном номере с кондиционером (третий этаж)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итание трехразовое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.04-31.0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 4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 520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.09-20.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 8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 920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.04-31.0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 600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.09-20.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 600</w:t>
            </w:r>
          </w:p>
        </w:tc>
      </w:tr>
    </w:tbl>
    <w:p>
      <w:pPr>
        <w:pStyle w:val="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4"/>
          <w:szCs w:val="24"/>
        </w:rPr>
        <w:t>Питание в соответствии с выбранным тарифом</w:t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График заезда – свободный, согласно подтвержденной заявке</w:t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 Количество дней может быть произвольное, согласно подтвержденной заявке. Производится пересчет стоимости путевки по количеству дней.</w:t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пецпредлож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Путевка с размещением в трехместном номере».</w:t>
      </w:r>
    </w:p>
    <w:p>
      <w:pPr>
        <w:pStyle w:val="1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нсионат «ВатерЛоо» предлагает путевки с размещением в </w:t>
      </w:r>
      <w:r>
        <w:rPr>
          <w:rFonts w:cs="Arial" w:ascii="Arial" w:hAnsi="Arial"/>
          <w:sz w:val="24"/>
          <w:szCs w:val="24"/>
          <w:u w:val="single"/>
        </w:rPr>
        <w:t xml:space="preserve">трехместном семейном номере </w:t>
      </w:r>
      <w:r>
        <w:rPr>
          <w:rFonts w:cs="Arial" w:ascii="Arial" w:hAnsi="Arial"/>
          <w:sz w:val="24"/>
          <w:szCs w:val="24"/>
        </w:rPr>
        <w:t>на периоды:</w:t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с 01.06.25 по 30.06.25 и</w:t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с 25.08.25 по 25.09.25</w:t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путевки на </w:t>
      </w:r>
      <w:r>
        <w:rPr>
          <w:rFonts w:cs="Arial" w:ascii="Arial" w:hAnsi="Arial"/>
          <w:sz w:val="24"/>
          <w:szCs w:val="24"/>
          <w:u w:val="single"/>
        </w:rPr>
        <w:t>трех человек с трехразовым питанием</w:t>
      </w:r>
      <w:r>
        <w:rPr>
          <w:rFonts w:cs="Arial" w:ascii="Arial" w:hAnsi="Arial"/>
          <w:sz w:val="24"/>
          <w:szCs w:val="24"/>
        </w:rPr>
        <w:t xml:space="preserve"> составляет:</w:t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25"/>
        <w:gridCol w:w="4536"/>
      </w:tblGrid>
      <w:tr>
        <w:trPr>
          <w:trHeight w:val="96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иод (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по дате заезда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3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должительность путевки, дней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тоимость путевки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трех человек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.06-30.06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 360   (24 450 руб на человека)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.06-30.06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4 800   (34 930 руб на человека)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.08-30.09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8 960   (26 320 руб на человека)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.08-30.09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 800   (37 600 руб на человека)</w:t>
            </w:r>
          </w:p>
        </w:tc>
      </w:tr>
    </w:tbl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4"/>
          <w:szCs w:val="24"/>
        </w:rPr>
        <w:t>Включено 3-разовое питание</w:t>
      </w:r>
    </w:p>
    <w:p>
      <w:pPr>
        <w:pStyle w:val="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График заезда – свободный, согласно подтвержденной заявке</w:t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 Количество дней может быть произвольное, согласно подтвержденной заявке. Производится пересчет стоимости путевки по количеству дней.</w:t>
      </w:r>
    </w:p>
    <w:p>
      <w:pPr>
        <w:pStyle w:val="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 Семейный номер размером 25 м.кв., расположен на первом или втором этаже.</w:t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 на втором этаже с балконом, на первом этаже- с палисадником.</w:t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номере для размещения трех человек предусмотрены:</w:t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ве односпальные кровати и </w:t>
      </w:r>
      <w:bookmarkStart w:id="6" w:name="_Hlk185257495"/>
      <w:r>
        <w:rPr>
          <w:rFonts w:cs="Arial" w:ascii="Arial" w:hAnsi="Arial"/>
          <w:sz w:val="24"/>
          <w:szCs w:val="24"/>
        </w:rPr>
        <w:t xml:space="preserve">широкий раскладной комфортабельный диван </w:t>
      </w:r>
      <w:bookmarkEnd w:id="6"/>
      <w:r>
        <w:rPr>
          <w:rFonts w:cs="Arial" w:ascii="Arial" w:hAnsi="Arial"/>
          <w:sz w:val="24"/>
          <w:szCs w:val="24"/>
        </w:rPr>
        <w:t>или</w:t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на двуспальная кровать и широкий раскладной комфортабельный диван.</w:t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 Комплектование заезжающих в номер производится профсоюзом</w:t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28"/>
        <w:gridCol w:w="786"/>
        <w:gridCol w:w="828"/>
        <w:gridCol w:w="807"/>
        <w:gridCol w:w="828"/>
        <w:gridCol w:w="807"/>
        <w:gridCol w:w="828"/>
        <w:gridCol w:w="800"/>
        <w:gridCol w:w="828"/>
        <w:gridCol w:w="895"/>
      </w:tblGrid>
      <w:tr>
        <w:trPr>
          <w:trHeight w:val="283" w:hRule="atLeast"/>
        </w:trPr>
        <w:tc>
          <w:tcPr>
            <w:tcW w:w="10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рифы на услуги проживания в пансионате "ВатерЛоо" на сезон 2025 года</w:t>
            </w:r>
          </w:p>
        </w:tc>
      </w:tr>
      <w:tr>
        <w:trPr>
          <w:trHeight w:val="283" w:hRule="atLeast"/>
        </w:trPr>
        <w:tc>
          <w:tcPr>
            <w:tcW w:w="2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ЕГОРИЯ НОМЕРА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 25.04 по 31.05 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01.06 по 30.06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01.07 по 25.08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26.08 по 25.09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26.09 по 31.10</w:t>
            </w:r>
          </w:p>
        </w:tc>
      </w:tr>
      <w:tr>
        <w:trPr>
          <w:trHeight w:val="510" w:hRule="atLeast"/>
        </w:trPr>
        <w:tc>
          <w:tcPr>
            <w:tcW w:w="2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. разм.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. разм.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. разм.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. разм.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. разм.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. разм.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. разм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. разм.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. разм.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. разм.</w:t>
            </w:r>
          </w:p>
        </w:tc>
      </w:tr>
      <w:tr>
        <w:trPr>
          <w:trHeight w:val="285" w:hRule="atLeast"/>
        </w:trPr>
        <w:tc>
          <w:tcPr>
            <w:tcW w:w="10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живание без питания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ый номер с конд. (третий этаж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й номер с конд. (нижняя терраса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й номер с конд. (первый и второй этаж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овыш. комф. с конд. (1-й,2-й,3-й этаж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комн. апартаменты с конд. (1-й этаж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943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живание + завтрак (не включена стоимость питания ребенка на доп. месте)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ый номер с конд. (третий этаж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й номер с конд. (нижняя терраса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й номер с конд. (первый и второй этаж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овыш. комф. с конд. (1-й,2-й,3-й этаж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комн. апартаменты с конд. (1-й этаж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0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943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живание + полупансион (не включена стоимость питания ребенка на доп. месте)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ый номер с конд. (третий этаж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й номер с конд. (нижняя терраса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й номер с конд. (первый и второй этаж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овыш. комф. с конд. (1-й,2-й,3-й этаж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комн. апартаменты с конд. (1-й этаж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00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0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943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живание+полный пансион (не включена стоимость питания ребенка на доп.месте)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ый номер с конд. (третий этаж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й номер с конд. (нижняя терраса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й номер с конд. (первый и второй этаж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овыш. комф. с конд. (1-й,2-й,3-й этаж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комн. апартаменты с конд. (1-й этаж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0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0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Условия размещения и расчет стоимости питания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артаментах</w:t>
            </w:r>
            <w:r>
              <w:rPr>
                <w:rFonts w:cs="Arial" w:ascii="Arial" w:hAnsi="Arial"/>
                <w:sz w:val="20"/>
                <w:szCs w:val="20"/>
              </w:rPr>
              <w:t xml:space="preserve"> см. п. 8, 9, 10, 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 Цены указаны в рубля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номер</w:t>
            </w:r>
            <w:r>
              <w:rPr>
                <w:rFonts w:cs="Arial" w:ascii="Arial" w:hAnsi="Arial"/>
                <w:sz w:val="22"/>
                <w:szCs w:val="22"/>
              </w:rPr>
              <w:t xml:space="preserve"> в сутки.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Регистрация заезда с 12-00. Регистрация отъезда до 10-00.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4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 Дополнительные услуги питания: завтрак- 750 рублей, обед – 850 рублей, ужин – 600 рублей. </w:t>
            </w:r>
          </w:p>
        </w:tc>
      </w:tr>
      <w:tr>
        <w:trPr>
          <w:trHeight w:val="300" w:hRule="atLeast"/>
        </w:trPr>
        <w:tc>
          <w:tcPr>
            <w:tcW w:w="1094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емейные номера и номер ПК</w:t>
            </w:r>
            <w:r>
              <w:rPr>
                <w:rFonts w:cs="Arial" w:ascii="Arial" w:hAnsi="Arial"/>
                <w:sz w:val="22"/>
                <w:szCs w:val="22"/>
              </w:rPr>
              <w:t xml:space="preserve"> один ребенок от 0 до 14 лет принимается БЕСПЛАТНО</w:t>
            </w:r>
          </w:p>
        </w:tc>
      </w:tr>
      <w:tr>
        <w:trPr>
          <w:trHeight w:val="300" w:hRule="atLeast"/>
        </w:trPr>
        <w:tc>
          <w:tcPr>
            <w:tcW w:w="595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 размещением на доп. месте (раскладной диван).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4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За размещение второго ребенка о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до 14 ле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емейные номера и номер ПК</w:t>
            </w:r>
            <w:r>
              <w:rPr>
                <w:rFonts w:cs="Arial" w:ascii="Arial" w:hAnsi="Arial"/>
                <w:sz w:val="22"/>
                <w:szCs w:val="22"/>
              </w:rPr>
              <w:t xml:space="preserve"> взымается</w:t>
            </w:r>
          </w:p>
        </w:tc>
      </w:tr>
      <w:tr>
        <w:trPr>
          <w:trHeight w:val="300" w:hRule="atLeast"/>
        </w:trPr>
        <w:tc>
          <w:tcPr>
            <w:tcW w:w="1094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доплата 25% от стоимости номера (от двухместного размещения, по тарифу- "без питания").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За размещение детей от 14 лет и взрослых взымается дополнительная плата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 от стоимости номера (от двухместного размещения, по тарифу- "без питания")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тандартном номере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мещение доп. места не предусмотрено,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одного ребенка до 3-х лет без предоставления доп. места- бесплатно.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тандартном номере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мещение детей старше трех лет не предусмотрено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Стоимость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Апартаментов </w:t>
            </w:r>
            <w:r>
              <w:rPr>
                <w:rFonts w:cs="Arial" w:ascii="Arial" w:hAnsi="Arial"/>
                <w:sz w:val="22"/>
                <w:szCs w:val="22"/>
              </w:rPr>
              <w:t xml:space="preserve">указана за размещение от одного до четырех гостей.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4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В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партаментах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полнительно можно разместить одного ребенка от 0 до 14 лет бесплатно.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Расчет стоимости питания в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партаментах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изводится от количества гостей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4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В тарифные планы с питанием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ля всех категорий номеров</w:t>
            </w:r>
            <w:r>
              <w:rPr>
                <w:rFonts w:cs="Arial" w:ascii="Arial" w:hAnsi="Arial"/>
                <w:sz w:val="22"/>
                <w:szCs w:val="22"/>
              </w:rPr>
              <w:t xml:space="preserve"> включено питание 2 гостей</w:t>
            </w:r>
          </w:p>
        </w:tc>
      </w:tr>
      <w:tr>
        <w:trPr>
          <w:trHeight w:val="300" w:hRule="atLeast"/>
        </w:trPr>
        <w:tc>
          <w:tcPr>
            <w:tcW w:w="432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кроме одноместного размещения)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"/>
        <w:spacing w:lineRule="atLeast" w:line="1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425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0">
    <w:name w:val="Содержимое таблицы"/>
    <w:basedOn w:val="1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3:00Z</dcterms:created>
  <dc:creator>NO NAME</dc:creator>
  <dc:description/>
  <cp:keywords/>
  <dc:language>en-US</dc:language>
  <cp:lastModifiedBy>Админ</cp:lastModifiedBy>
  <cp:lastPrinted>2024-12-18T13:43:00Z</cp:lastPrinted>
  <dcterms:modified xsi:type="dcterms:W3CDTF">2025-02-17T10:16:00Z</dcterms:modified>
  <cp:revision>4</cp:revision>
  <dc:subject/>
  <dc:title>Договор №_______</dc:title>
</cp:coreProperties>
</file>